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дел образования Администрации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раснокам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Средняя общеобразовательная школа с. Новонагаево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C0066"/>
          <w:sz w:val="96"/>
          <w:szCs w:val="96"/>
        </w:rPr>
      </w:pPr>
      <w:r>
        <w:rPr>
          <w:rFonts w:cs="Times New Roman" w:ascii="Times New Roman" w:hAnsi="Times New Roman"/>
          <w:b/>
          <w:color w:val="CC0066"/>
          <w:sz w:val="96"/>
          <w:szCs w:val="96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C0066"/>
          <w:sz w:val="60"/>
          <w:szCs w:val="60"/>
        </w:rPr>
      </w:pPr>
      <w:r>
        <w:rPr>
          <w:rFonts w:cs="Times New Roman" w:ascii="Times New Roman" w:hAnsi="Times New Roman"/>
          <w:b/>
          <w:color w:val="CC0066"/>
          <w:sz w:val="60"/>
          <w:szCs w:val="60"/>
        </w:rPr>
        <w:t>о работе по патриотическому воспитанию уча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C3399"/>
          <w:sz w:val="60"/>
          <w:szCs w:val="60"/>
        </w:rPr>
      </w:pPr>
      <w:r>
        <w:rPr>
          <w:rFonts w:cs="Times New Roman" w:ascii="Times New Roman" w:hAnsi="Times New Roman"/>
          <w:b/>
          <w:color w:val="CC0066"/>
          <w:sz w:val="60"/>
          <w:szCs w:val="60"/>
        </w:rPr>
        <w:t>МБОУ «СОШ с. Новонагаево»</w:t>
      </w:r>
    </w:p>
    <w:p>
      <w:pPr>
        <w:pStyle w:val="Normal"/>
        <w:ind w:left="5508" w:hanging="1428"/>
        <w:jc w:val="both"/>
        <w:rPr>
          <w:rFonts w:ascii="Times New Roman" w:hAnsi="Times New Roman" w:cs="Times New Roman"/>
          <w:b/>
          <w:b/>
          <w:color w:val="CC3399"/>
          <w:sz w:val="60"/>
          <w:szCs w:val="60"/>
        </w:rPr>
      </w:pPr>
      <w:r>
        <w:rPr>
          <w:rFonts w:cs="Times New Roman" w:ascii="Times New Roman" w:hAnsi="Times New Roman"/>
          <w:b/>
          <w:color w:val="CC3399"/>
          <w:sz w:val="60"/>
          <w:szCs w:val="60"/>
        </w:rPr>
      </w:r>
    </w:p>
    <w:p>
      <w:pPr>
        <w:pStyle w:val="Normal"/>
        <w:ind w:left="5508" w:hanging="14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08" w:hanging="14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08" w:hanging="14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170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ставила: заместитель директора по воспитательной работе Аитова   Алина Ев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овонагаево – 201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патриотическому воспитанию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. Новонагае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патриотическому воспитанию учащихся ведётся согласно разработанному заранее и утверждённому директором школы план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2 января по 22 февраля в школе прошёл месячник оборонно-массовой работы. Весь период работали тимуровские команды 3-11 классов, помогали ветеранам Великой Отечественной войны, тыла, ветеранам труда и одиноким пожилым людям села. В День защитника Отечества учащиеся поздравили ветеранов с праздником, вручили поздравительные открыт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2 января во 2-11  классах  ежедневно велась подготовка к смотру строя и песни. В классах повторяли Гимны РФ, РБ, песни «Священная война», «Шаймуратов генерал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января в школе прошли соревнования по разборке и сборке АКМ на время среди юношей 8-11 классов. Лучшие результаты показали учащиеся 10-11 класс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учитель истории и обществознания Нуриахметов Р.А. провёл викторину «Моя Родина – Россия». На все вопросы ответила верно и стала победителем ученица 11 класса Рашитова Гульша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прошли соревнования по стрельбе из пневматической винтовки среди 5-11 классов. Победителями были признаны Исмагилов Ф. (11 класс) и Муниров Рустам (9 класс), которые набрали по 6 оч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подтягиванию среди мальчиков и юношей 5-11 классов, посвящённые Дню защитника Отечества, прошли 27 января. Результаты соревнований следующ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/>
        <w:t>СТАРШАЯ ГРУПП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44"/>
        <w:gridCol w:w="2063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Гильфанов Зульфат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класс</w:t>
            </w:r>
          </w:p>
        </w:tc>
        <w:tc>
          <w:tcPr>
            <w:tcW w:w="20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ind w:left="158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Галиев Зинфи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класс</w:t>
            </w:r>
          </w:p>
        </w:tc>
        <w:tc>
          <w:tcPr>
            <w:tcW w:w="20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158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Исламов Азамат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класс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240" w:before="120" w:after="120"/>
              <w:ind w:left="158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аз</w:t>
            </w:r>
          </w:p>
        </w:tc>
      </w:tr>
    </w:tbl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/>
        <w:t>МЛАДШАЯ ГРУПП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342"/>
        <w:gridCol w:w="2058"/>
      </w:tblGrid>
      <w:tr>
        <w:trPr/>
        <w:tc>
          <w:tcPr>
            <w:tcW w:w="5737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Шайгараев Денис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лас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Муратов Айназ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лас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Хайдарьянов Рамиль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лас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240" w:before="120" w:after="120"/>
              <w:ind w:left="158"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раз</w:t>
            </w:r>
          </w:p>
        </w:tc>
      </w:tr>
    </w:tbl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состоялся  шашечно-шахматный турнир. Результаты турнира следующ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ШАШКИ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9"/>
        <w:gridCol w:w="2028"/>
      </w:tblGrid>
      <w:tr>
        <w:trPr>
          <w:trHeight w:val="45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иярова Алин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,5 очков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5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Альвин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5 очк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45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Диан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 очк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508"/>
        <w:gridCol w:w="1957"/>
      </w:tblGrid>
      <w:tr>
        <w:trPr>
          <w:trHeight w:val="351" w:hRule="atLeast"/>
        </w:trPr>
        <w:tc>
          <w:tcPr>
            <w:tcW w:w="5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ьянов Рамиль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очков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51" w:hRule="atLeast"/>
        </w:trPr>
        <w:tc>
          <w:tcPr>
            <w:tcW w:w="5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Эльвир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очков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604" w:hRule="atLeast"/>
        </w:trPr>
        <w:tc>
          <w:tcPr>
            <w:tcW w:w="52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сха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очк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в школе провели  спортивный праздник  «Лыжня России» под девизом «Олимпийский год не только для олимпийцев». В лыжных соревнованиях приняли  участие учащиеся 2-11 классов. В 12.00 стартовали учащиеся 2-4 классов, в 12.30 – 5-6 классы, в 13.00 – учащиеся 7-8 классов и в 14.00 9-11 классы. Все учащиеся показали хорошие результаты. </w:t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авке рисунков, посвящённой Дню защитника Отечества,  приняли участие учащиеся 1-11 классов.  На конкурс было представлено 35 работ. Лучшие рисунки были определены в двух возрастных категория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был проведён конкурс стихотворений, посвященный Дню защитника Отечества. Все участники подготовились хорошо. Ребята прочитали много стихотворений о Родине, о российской армии, о подвигах солдат. Победителями ста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 Зарипова Айгуль (10 клас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симов Ильдар (5 клас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Шайхатарова Ирина (7 класс)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, 25 февраля, прошёл конкурс «А ну-ка, парни!».  Юноши 6-11 класса соревновались в знаниях истории российской армии, старинного и современного оружия, воинских званий. Участники соревнований показали свою смекалку, физическую подготовку. Мероприятие прошло очень интересно, организованно. Все участники получили приз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26 февраля в 1-11 классах прошли Уроки мужества с приглашением ветеранов Великой отечественной войны, тыла и ветеранов труда, участников локальных войн. Уроки прошли с большой пользой для всех учащихся. Ветеран тыла Фаррахова Музаллафа со слезами на глазах вспоминала о том, как в холодный мартовский день они, будучи ещё детьми, на санках двое суток везли замёрзший колхозный  семенной картофель на спиртовой завод, чтобы помочь фронту.  Говорила о том, что за эти два дня лапти совсем износились, и она босиком шла по снегу около десяти километров.  Ветеран труда Ганиев М.А. вспоминал о своём военном детстве, о том, как трудно приходилось женщинам в тылу. Ветеран тыла Сагитова Вафия рассказала ребятам о том, что ей пришлось работать на тракторе, потому что мужчин в селе не осталось. Своими детскими воспоминаниями поделились и другие гости Урока муж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роприятие был приглашён выпускник школы Шагазизов Инзиль Шайгалиевич, отслуживший в Чеченской Республике. Инзиль дал ребятам напутствие, чтобы учились хорошо, занимались спортом, посещали предметные кружки и кружки  по интересам и стали патриотами и защитниками своей Род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т же день прошёл смотр строя и песни. Все учащиеся пришли в военной форме. Каждый взвод чётко выполнял команды, хорошо исполнил свою строевую песню. Ветераны войны и труда поздравили всех ребят с праздником, пожелали  стать в будущем достойными защитниками Отечества. В смотре победил третий взвод (учащиеся 5 клас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бботу прошла торжественная линейка, посвящённая Дню Защитника Отечества. Учащиеся 6-7 классов подготовили содержательное выступление, поздравили всех учителей с праздником, вручили поздравительные открытки. С докладом выступил учитель истории Нуриахметов Рафис Альфрисови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ab/>
        <w:t>28 января 3 учащихся школы Галиев Султан, Исмагилов Фанзиль и Шарифьянов Рашит приняли участие в районной военно-патриотической игре «Орлёнок». Они показали хорошие результа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сех конкурсов и соревнований были награждены грамотами на общешкольной линейке по подведению итогов месячника 1 марта 2011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:                                 А.Аит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thinThickSmallGap" w:sz="24" w:space="28" w:color="CC3399"/>
        <w:left w:val="thinThickSmallGap" w:sz="24" w:space="28" w:color="CC3399"/>
        <w:bottom w:val="thickThinSmallGap" w:sz="24" w:space="14" w:color="CC3399"/>
        <w:right w:val="thickThinSmallGap" w:sz="24" w:space="14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95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595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1:00Z</dcterms:created>
  <dc:creator>User</dc:creator>
  <dc:description/>
  <cp:keywords/>
  <dc:language>en-US</dc:language>
  <cp:lastModifiedBy>Ученик</cp:lastModifiedBy>
  <cp:lastPrinted>2009-02-25T08:35:00Z</cp:lastPrinted>
  <dcterms:modified xsi:type="dcterms:W3CDTF">2011-03-02T13:18:00Z</dcterms:modified>
  <cp:revision>8</cp:revision>
  <dc:subject/>
  <dc:title/>
</cp:coreProperties>
</file>